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sz w:val="30"/>
          <w:szCs w:val="30"/>
        </w:rPr>
        <w:t xml:space="preserve">Перечень потребительских товаров, предлагаемых для освоения их производства, выпуск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портозамещающей продукции и развития ассортимента с учетом конъюнктуры рынка в 2023 году</w:t>
      </w:r>
    </w:p>
    <w:p>
      <w:pPr>
        <w:pStyle w:val="Normal"/>
        <w:spacing w:lineRule="exac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80" w:right="-108" w:firstLine="1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с паровым циклом стирки, с функцией Эко Бабл (</w:t>
            </w:r>
            <w:r>
              <w:rPr>
                <w:sz w:val="26"/>
                <w:szCs w:val="26"/>
                <w:shd w:fill="FFFFFF" w:val="clear"/>
              </w:rPr>
              <w:t xml:space="preserve">Eco Bubble) </w:t>
            </w:r>
            <w:r>
              <w:rPr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 w:eastAsia="ru-RU"/>
              </w:rPr>
              <w:t>Fresh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Air</w:t>
            </w:r>
            <w:r>
              <w:rPr>
                <w:sz w:val="26"/>
                <w:szCs w:val="26"/>
                <w:lang w:val="ru-RU" w:eastAsia="ru-RU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ощностью от 600 ВТ до 3 кВт, с функцией обогрева и вентиляции, вращения, отключения при падении, цифровым дисплеем, дистанционным управлением, регулируемые термостатом, с керамическим нагревательным прибором, </w:t>
            </w:r>
            <w:r>
              <w:rPr>
                <w:spacing w:val="-3"/>
                <w:sz w:val="26"/>
                <w:szCs w:val="26"/>
                <w:lang w:val="ru-RU" w:eastAsia="ru-RU"/>
              </w:rPr>
              <w:t xml:space="preserve">различного дизайна и т.д.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кофемо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мены режимов, выбора степени измельчения, наличие диспенсера, контейнера для перемолотого кофе, низкий уровень шума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миксе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тационарные планетарные миксеры (венчики вращаются не только вокруг своей оси, но и перемещаются по окружности чаши), наличие насадки-блендера, несколько режимов скор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тросоковыжималки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с функцией «стакан сока», с защитой от перегрузки, с низким уровнем ш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 настольные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ибкой ножкой, плавным изменением яркости, возможностью регулировки в различных плоскостях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center"/>
              <w:rPr>
                <w:b/>
                <w:b/>
                <w:spacing w:val="-4"/>
                <w:sz w:val="26"/>
                <w:szCs w:val="26"/>
                <w:highlight w:val="red"/>
              </w:rPr>
            </w:pPr>
            <w:r>
              <w:rPr>
                <w:b/>
                <w:spacing w:val="-4"/>
                <w:sz w:val="26"/>
                <w:szCs w:val="26"/>
                <w:highlight w:val="red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 для коф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алюминия, меди. Разного объема,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зины для бель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– 2 кг, с топорищем, с противоскользящей поверхност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, различных но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стали, разных размеров, с динамометрическим датч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ных размеров, из нержавеющей стали, с антипригар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и 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ые габариты клинка, многопредметные с возможностью выполнения дополнительных опе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ски для заточки нож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, зернист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3"/>
              </w:rPr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 для чеснока металлический (чесночница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ручек силиконом либо резиновыми накладками; наличие отверстия для подвеш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ий почвообрабатывающий инструмент (рыхлители, мотыжки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ироком ассортименте, различной длиной ручки, шириной захвата; комбинированные, с одной стороны плоскорежущие, с другой – зубчатые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 Замки висячие малогабаритные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Средства, предназначенные для уничтожения мол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одействующие. Высокая эффективност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с высокой эффективностью, различных расфасо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хозяйственно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беливающим и пятновыводящим эфф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; с рисунком 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эффек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/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3000 мм, 6000 мм, различной цветовой гаммы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" w:right="17" w:firstLine="6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 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jc w:val="center"/>
              <w:rPr/>
            </w:pPr>
            <w:r>
              <w:rPr>
                <w:spacing w:val="7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</w:t>
            </w:r>
            <w:r>
              <w:rPr>
                <w:spacing w:val="-3"/>
                <w:sz w:val="26"/>
                <w:szCs w:val="26"/>
              </w:rPr>
              <w:t xml:space="preserve">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игуди (наборы)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овые, пластмассовые и т.д., различных размер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Цветы искусственные декоратив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Клеенка столовая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 нетканой и тканевой основе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укомплектованные по 10 шт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(прокладки) впитывающие урологические и для рожениц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  <w:lang w:val="pl-PL"/>
              </w:rPr>
              <w:t>С</w:t>
            </w:r>
            <w:r>
              <w:rPr>
                <w:bCs/>
                <w:sz w:val="26"/>
                <w:szCs w:val="26"/>
              </w:rPr>
              <w:t>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>менее 5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лассифицируются в зависимости от размера и объема влагопоглощения: S, </w:t>
            </w:r>
            <w:r>
              <w:rPr>
                <w:sz w:val="26"/>
                <w:szCs w:val="26"/>
                <w:lang w:val="pl-PL"/>
              </w:rPr>
              <w:t>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pl-PL"/>
              </w:rPr>
              <w:t>L</w:t>
            </w:r>
            <w:r>
              <w:rPr>
                <w:sz w:val="26"/>
                <w:szCs w:val="26"/>
              </w:rPr>
              <w:t xml:space="preserve"> / 200 мл – 1500 мл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ладки женские гигиенические и ежеднев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силиконизированной бумаги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9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нослойные и многослойные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цируются в зависимости от назначения, размера и формы: ежедневные и на критические дни; ультратонкие, нормальные, классические; дневные и ночные; mini, midi, maxi; от объема полного влагопоглощения от 10 до 200 мл; и д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пакованы в потребительскую упаковку от 5 до 100 шт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ля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цируются в зависимости от массы и возрастной группы детей: 0, 1, 2, 3, 4, 5, 6; от объема полного влагопоглощения от 100 до 15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ки (простыни) впитывающие для взрослых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лассифицируются в зависимости от</w:t>
            </w:r>
            <w:r>
              <w:rPr>
                <w:sz w:val="26"/>
                <w:szCs w:val="26"/>
              </w:rPr>
              <w:t xml:space="preserve"> размера: 60х40, 60х60, 60х90, 85х95, 85х140-180 см; от о</w:t>
            </w:r>
            <w:r>
              <w:rPr>
                <w:kern w:val="2"/>
                <w:sz w:val="26"/>
                <w:szCs w:val="26"/>
              </w:rPr>
              <w:t>бъема полного влагопоглощения: от 100 до 20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и косметические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 xml:space="preserve">, в том числе из хлопкового и/или льняного волокна. </w:t>
            </w:r>
            <w:r>
              <w:rPr>
                <w:bCs/>
                <w:sz w:val="26"/>
                <w:szCs w:val="26"/>
              </w:rPr>
              <w:t xml:space="preserve">При использовании льняного сырья в изделии: содержание льносырья </w:t>
            </w:r>
            <w:r>
              <w:rPr>
                <w:bCs/>
                <w:sz w:val="26"/>
                <w:szCs w:val="26"/>
                <w:lang w:val="pl-PL"/>
              </w:rPr>
              <w:t xml:space="preserve">в льносодержащем изделии </w:t>
            </w:r>
            <w:r>
              <w:rPr>
                <w:bCs/>
                <w:sz w:val="26"/>
                <w:szCs w:val="26"/>
              </w:rPr>
              <w:t>не менее 3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ёхслойные; круглой, овальной или прямоугольной формы; разных размеров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ассортимента изделия расфасованы по 80, 100, 120 штук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палочки классические и с ограничителем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тся для пропитывания, нанесения и удаления различных веществ наружного применения. Состоят из ватной головки (состав: хлопковое и/или льняное волокно); полимерной или бумажной палочки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висимости от ассортимента изделия расфасованы по 50, 60, 100, 200, 300 штук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ки (коврики/простыни/подстилки)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 в зависимости от</w:t>
            </w:r>
            <w:r>
              <w:rPr>
                <w:sz w:val="26"/>
                <w:szCs w:val="26"/>
              </w:rPr>
              <w:t xml:space="preserve"> размера: 60х40, 60х60, 60х90 см; от о</w:t>
            </w:r>
            <w:r>
              <w:rPr>
                <w:kern w:val="2"/>
                <w:sz w:val="26"/>
                <w:szCs w:val="26"/>
              </w:rPr>
              <w:t>бъема полного влагопоглощения: от 100 до 2000 мл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е впитывающее для взрослых и детей: трусики (подгузники) с вкладышем впитывающим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Изделие, состоящее из многоразовых трусиков и одноразового вкладыша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Трусики изготовлены из материалов различного состава, в том числе, из хлопкового и/или льняного волокн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полимерных материалов, в т.ч. биоразлагаемы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лассифицируются в зависимости от обхвата талии/бедер, для взрослых: </w:t>
            </w:r>
            <w:r>
              <w:rPr>
                <w:kern w:val="2"/>
                <w:sz w:val="26"/>
                <w:szCs w:val="26"/>
                <w:lang w:val="en-US"/>
              </w:rPr>
              <w:t>S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M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L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XL</w:t>
            </w:r>
            <w:r>
              <w:rPr>
                <w:kern w:val="2"/>
                <w:sz w:val="26"/>
                <w:szCs w:val="26"/>
              </w:rPr>
              <w:t xml:space="preserve">, для детей: 0, 1, 2, 3, 4, 5, 6; от объема полного влагопоглощения, для взрослых: </w:t>
            </w:r>
            <w:r>
              <w:rPr>
                <w:kern w:val="2"/>
                <w:sz w:val="26"/>
                <w:szCs w:val="26"/>
                <w:lang w:val="en-US"/>
              </w:rPr>
              <w:t>S</w:t>
            </w:r>
            <w:r>
              <w:rPr>
                <w:kern w:val="2"/>
                <w:sz w:val="26"/>
                <w:szCs w:val="26"/>
              </w:rPr>
              <w:t xml:space="preserve"> – от 1000 до 2400 мл, </w:t>
            </w:r>
            <w:r>
              <w:rPr>
                <w:kern w:val="2"/>
                <w:sz w:val="26"/>
                <w:szCs w:val="26"/>
                <w:lang w:val="en-US"/>
              </w:rPr>
              <w:t>M</w:t>
            </w:r>
            <w:r>
              <w:rPr>
                <w:kern w:val="2"/>
                <w:sz w:val="26"/>
                <w:szCs w:val="26"/>
              </w:rPr>
              <w:t xml:space="preserve"> – от 1400 до 2600 мл, </w:t>
            </w:r>
            <w:r>
              <w:rPr>
                <w:kern w:val="2"/>
                <w:sz w:val="26"/>
                <w:szCs w:val="26"/>
                <w:lang w:val="en-US"/>
              </w:rPr>
              <w:t>L</w:t>
            </w:r>
            <w:r>
              <w:rPr>
                <w:kern w:val="2"/>
                <w:sz w:val="26"/>
                <w:szCs w:val="26"/>
              </w:rPr>
              <w:t xml:space="preserve"> – от 1500 до 2800 мл, </w:t>
            </w:r>
            <w:r>
              <w:rPr>
                <w:kern w:val="2"/>
                <w:sz w:val="26"/>
                <w:szCs w:val="26"/>
                <w:lang w:val="en-US"/>
              </w:rPr>
              <w:t>XL</w:t>
            </w:r>
            <w:r>
              <w:rPr>
                <w:kern w:val="2"/>
                <w:sz w:val="26"/>
                <w:szCs w:val="26"/>
              </w:rPr>
              <w:t xml:space="preserve"> – 1500 до 2800 мл, для детей: от 100 до 1500 мл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впитывающие одноразовые для белья впитывающего и подгузников для взрослых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лассифицируются в зависимости от размера и объема полного влагопоглощения, для взрослых: S, M, L / 500 мл – 1500 мл, для детей: 1-2, 3-4, 5-6 / 100 – 10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лактацио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 xml:space="preserve">Предназначены для кормящих мам. </w:t>
            </w: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; силиконизированной бумаги; полимерных материалов, в т.ч. биоразлагаемых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9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ёхслойные; круглой формы, диаметром не менее 10 с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</w:t>
            </w:r>
            <w:r>
              <w:rPr>
                <w:sz w:val="26"/>
                <w:szCs w:val="26"/>
              </w:rPr>
              <w:t xml:space="preserve"> в зависимости от состава и объема полного влагопоглощения: ультратонкие, нормальные, классические; от 10 до 1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ики сетчатые эластич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Изделие вязаное эластичное, состоящее из хлопковой, хлопко-льняной, вискозной и/или синтетической пряжи и эластомерых нитей. Предназначены для ухода за больными, страдающими недержанием мочи средней и тяжелой степени, лежачими больными, а также в других случаях, для крепления урологического вкладыш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Классифицируются в зависимости от обхвата талии/бедер: S, M, L, XL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впитывающие</w:t>
            </w:r>
          </w:p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bCs/>
                <w:iCs/>
                <w:spacing w:val="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ются при проведении диагностика-лечебных, реабилитационных, косметических процедур в качестве впитывающего материала, предотвращающего и эффективно локализующего загрязнение одежды, оборудования, кожи пациентов и персонала различными биологическими агентами и фармацевтическими средствами (кровь, слюна, антисептики, гели и др.).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 xml:space="preserve">, в том числе, из хлопкового и/или льняного волокна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90</w:t>
            </w:r>
            <w:r>
              <w:rPr>
                <w:bCs/>
                <w:sz w:val="26"/>
                <w:szCs w:val="26"/>
              </w:rPr>
              <w:t xml:space="preserve">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лойные, двухслойные или трехслойные; круглой или прямоугольной формы; разных размеров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а хлопковая или хлопко-льняная </w:t>
            </w:r>
          </w:p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bCs/>
                <w:iCs/>
                <w:spacing w:val="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спользуется для пропитывания, нанесения и удаления различных веществ наружного применения; входит в состав ватно-марлевых повязок для наложения компрессов (сухих, влажных, согревающих) на различные части тела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а из хлопкового и льняного волокна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Различной формы: в виде ленты зиг-заг, рулона, кипы, шнура, шариков, валиков, салфеток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упакованы в полимерную или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палочки (аппликаторы, тампоны) медицин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ные палочки предназначены для применения в медицинских учреждениях, как медицинские изделия однократного использования, а также для гигиенических и косметических процедур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т из ватной головки (состав: хлопковое и/или льняное волокно) и полимерной палочки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ы хлопковые и хлопко-льняные для масок и респирато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назначены для масок медицинских, бытовых, санитарно-гигиенических и респираторов. Улучшают защитные и гигиенические свойства масок и респираторов, предотвращают потение лица, продлевают срок использования масок и респираторов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мерных материалов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силиконизированной бумаги. </w:t>
            </w:r>
            <w:r>
              <w:rPr>
                <w:bCs/>
                <w:sz w:val="26"/>
                <w:szCs w:val="26"/>
              </w:rPr>
              <w:t>При использовани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2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ехслойные; круглой формы, диаметром не менее </w:t>
              <w:br/>
              <w:t xml:space="preserve">10 см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 медицинские с хлопковым или хлопко-льняным фильтрующим слоем тип II, со сменным фильтром хлопковым или хлопко-льняным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назначены для использования профессионалами в области здравоохранения в операционных или в иных медицинских помещениях с аналогичными требованиями, а также, пациентами и другими лицами для снижения риска распространения инфекции, особенно при эпидемиях и пандемиях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мерных материалов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эластомерных нитей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металлопластика. </w:t>
            </w:r>
            <w:r>
              <w:rPr>
                <w:bCs/>
                <w:sz w:val="26"/>
                <w:szCs w:val="26"/>
              </w:rPr>
              <w:t>При использовани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2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</w:tc>
      </w:tr>
      <w:tr>
        <w:trPr>
          <w:trHeight w:val="1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и от пот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я</w:t>
            </w:r>
            <w:r>
              <w:rPr>
                <w:b/>
                <w:bCs/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иконизированной бумаги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</w:t>
            </w:r>
            <w:r>
              <w:rPr>
                <w:bCs/>
                <w:sz w:val="26"/>
                <w:szCs w:val="26"/>
                <w:lang w:val="pl-PL"/>
              </w:rPr>
              <w:t xml:space="preserve">.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90</w:t>
            </w:r>
            <w:r>
              <w:rPr>
                <w:bCs/>
                <w:sz w:val="26"/>
                <w:szCs w:val="26"/>
              </w:rPr>
              <w:t xml:space="preserve">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нослойные, двухслойные или трёхслойные; различной формы и разных раз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</w:t>
            </w:r>
            <w:r>
              <w:rPr>
                <w:sz w:val="26"/>
                <w:szCs w:val="26"/>
              </w:rPr>
              <w:t xml:space="preserve"> в зависимости от объема полного влагопоглощения: ультратонкие, нормальные, классические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раски (красители) для волос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, с повышенным циклом смывания, с устойчивым эффектом закрашивания седины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5"/>
                <w:sz w:val="26"/>
                <w:szCs w:val="28"/>
              </w:rPr>
            </w:pPr>
            <w:r>
              <w:rPr>
                <w:spacing w:val="-5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center"/>
              <w:rPr>
                <w:spacing w:val="-3"/>
              </w:rPr>
            </w:pPr>
            <w:r>
              <w:rPr/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Контейнеры, лотки настольные, настен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ертикальные, горизонтальные, веерные секционные; разнообразного материала изготовления, в широкой цветовой гамм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репки канцелярск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разнообразн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ки акварельные, гуаше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различных расцве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для скандинавской ходьбы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Тренажеры стационарные 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для пресс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коленники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силенные лентой-стяжкой на липучке, с гелевыми вставками, из дышащих влагоотводящи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8"/>
                <w:shd w:fill="FFFFFF" w:val="clear"/>
              </w:rPr>
            </w:pPr>
            <w:r>
              <w:rPr>
                <w:spacing w:val="-1"/>
                <w:sz w:val="26"/>
                <w:szCs w:val="28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 Ступени с противоскользящи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чны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кладывающийся, с боковыми бортикам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мебель из искусственного ротанг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я (столы, стулья, кресла, кресла-кочалки, подвесные кресла) и в наборах. Прочность, различных дизайна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, из полипропилена, акрила, полиэстера, нейлона современных рисунков и разнообразной цветовой гаммы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Ткани льняные 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  <w:p>
            <w:pPr>
              <w:pStyle w:val="Normal"/>
              <w:spacing w:lineRule="exact" w:line="22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джинсовая одежда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6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остельное белье (комплекты, пододеяльники, простыни, наволочк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остельное белье из </w:t>
            </w:r>
            <w:r>
              <w:rPr>
                <w:spacing w:val="4"/>
                <w:sz w:val="26"/>
                <w:szCs w:val="26"/>
                <w:shd w:fill="FFFFFF" w:val="clear"/>
              </w:rPr>
              <w:t>новых видов тканей по структуре, отделке, художественно-колористическому оформлению:</w:t>
            </w:r>
            <w:r>
              <w:rPr>
                <w:spacing w:val="1"/>
                <w:sz w:val="26"/>
                <w:szCs w:val="26"/>
              </w:rPr>
              <w:t xml:space="preserve"> шелковые, сатиновые, </w:t>
            </w:r>
            <w:r>
              <w:rPr>
                <w:spacing w:val="3"/>
                <w:sz w:val="26"/>
                <w:szCs w:val="26"/>
              </w:rPr>
              <w:t>смесовые (хлопок с полиэст</w:t>
            </w:r>
            <w:r>
              <w:rPr>
                <w:spacing w:val="1"/>
                <w:sz w:val="26"/>
                <w:szCs w:val="26"/>
              </w:rPr>
              <w:t>ром); трикотажного полотна, жатого ситца</w:t>
            </w:r>
            <w:r>
              <w:rPr>
                <w:sz w:val="26"/>
                <w:szCs w:val="26"/>
              </w:rPr>
              <w:t xml:space="preserve">, с отделкой (кружева, </w:t>
            </w:r>
            <w:r>
              <w:rPr>
                <w:spacing w:val="-1"/>
                <w:sz w:val="26"/>
                <w:szCs w:val="26"/>
              </w:rPr>
              <w:t xml:space="preserve">вышивка и </w:t>
            </w:r>
            <w:r>
              <w:rPr>
                <w:sz w:val="26"/>
                <w:szCs w:val="26"/>
              </w:rPr>
              <w:t>разнообразные росписи); свадебные комплекты;</w:t>
            </w:r>
            <w:r>
              <w:rPr>
                <w:spacing w:val="2"/>
                <w:sz w:val="26"/>
                <w:szCs w:val="26"/>
              </w:rPr>
              <w:t xml:space="preserve"> постельное белье для детей </w:t>
            </w: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 эффек</w:t>
            </w:r>
            <w:r>
              <w:rPr>
                <w:spacing w:val="-2"/>
                <w:sz w:val="26"/>
                <w:szCs w:val="26"/>
              </w:rPr>
              <w:t xml:space="preserve">том вышивки, аппликацией, </w:t>
            </w:r>
            <w:r>
              <w:rPr>
                <w:sz w:val="26"/>
                <w:szCs w:val="26"/>
              </w:rPr>
              <w:t xml:space="preserve">отделкой из гипюра 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икотажные изделия  </w:t>
            </w:r>
            <w:r>
              <w:rPr>
                <w:rStyle w:val="216pt"/>
                <w:sz w:val="26"/>
                <w:szCs w:val="26"/>
                <w:u w:val="none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одежда трикотажная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;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тканеподобные трикотажные изделия разнообразных структур и переплетений, изготовленные с прокладыванием уточной нити, сочетающие свойства  тканей и трикотаж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ловные уборы, комплекты трикотажны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Перчатки и варежки трикотажные для взрослых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42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околад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Фасовка от 5 до 50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рыбные для детского пита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ердые и сверхтвердые сыры, сыры мягкие с белой плесенью, голубые и прочие сыры, содержащие прожилки, полученные использованием Penicillium roqueforti, тертые сыры или сыры в порошке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 шалот, лук порей и прочие луковичные ово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уста цветная и брокколи, капуста брюссельская, капуста  краснокочан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т латук кочанный, салат латук проч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вежие овощ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ц сладкий, спаржа, сельдерей, арбу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и смеси заморож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фасованные для розничной продажи и вес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ш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личных сортов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1059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pacing w:lineRule="exact" w:line="240"/>
              <w:ind w:right="-40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Аккумуляторные ручные пылесосы, электрошвабры.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-40" w:hanging="0"/>
              <w:jc w:val="both"/>
              <w:rPr/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, увлажнители возду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187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  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shd w:fill="FFFFFF" w:val="clear"/>
              <w:spacing w:lineRule="exact" w:line="240"/>
              <w:ind w:left="43" w:right="566" w:firstLine="2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240"/>
              <w:ind w:left="10" w:right="72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, с дополнительным комплектом ножей, наличием мешка для травы и т.д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к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6, 25 ампер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ипятиль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, с функцией защиты от пере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, автоматическая заправка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ветильники с дистанционным управление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1500 Вт и более, скоростью подачи пара 35 г/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паровые щетки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800 до 1000 Вт, паровой удар от 25 г/мин до 40 г/мин, объемом резервуара для воды от 50 до 100 мл, длина шнура 2-3 метра, регулировка температуры нагрева и мощности пара, антипригарное покрытие, с разными насадками для одежды и удаления шерсти, подставка для щ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опеч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ая и толстостенная, с антипригарным покрытием, программным обеспечением (несколько режимов выпечки), функцией термоса, оснащена диспенсер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утюги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мультиварки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 </w:t>
            </w:r>
            <w:r>
              <w:rPr>
                <w:sz w:val="26"/>
                <w:szCs w:val="26"/>
                <w:shd w:fill="FFFFFF" w:val="clear"/>
              </w:rPr>
              <w:t>Возможность приготовления блюд под давлением, программа жарки во фритюре и готовки на п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амокат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типов и видов; различная  мощность, грузоподъемность, компактность, повышенная проходимость, складные и нескладные, наличие электроники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jc w:val="center"/>
              <w:rPr>
                <w:b/>
                <w:b/>
                <w:spacing w:val="-4"/>
                <w:sz w:val="26"/>
                <w:szCs w:val="28"/>
              </w:rPr>
            </w:pPr>
            <w:r>
              <w:rPr>
                <w:b/>
                <w:spacing w:val="-4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ли стекля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рышкой, ручкой, в оплетке, на 10 л. и 20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стяного, розового фар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 xml:space="preserve">Соковарки, скоровар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 антипригарным покрытием, силиконовые. Различных форм, диаметра, глуб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5" w:right="7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ливные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Щетки, швабры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6"/>
                <w:szCs w:val="26"/>
              </w:rPr>
              <w:t xml:space="preserve">Метры  складные, рулетки измерите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Диски отрез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иски (круги) по металлу, камню, дереву, бетону, кирпичу, алюминию и т.д.</w:t>
            </w:r>
            <w:r>
              <w:rPr>
                <w:rFonts w:cs="Arial" w:ascii="Arial" w:hAnsi="Arial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бытовые 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форм, расцветок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ита металлические с ручко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 (в виде кружки) и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ывальник дач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умбой и без тумбы, с водонагревательным элементом и без него, материал изготовления – металл, пластм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ки-тележ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грузоподъемности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ат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объема баллона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ы душе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таллических и пластиковых конструкций, размеры 900*900*2000 мм; 900*900*2200мм, полукруглые, высокий поддон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чугунные эмалированные, белые, цветные, ванны-джаку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5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; толщиной до 5 мм, основой иглопробивной, войлочной, защитным слоем от 0,35 до 0,7 мм, с имитацией различных фактур (ткань, древесина, плитка, камень и др.)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3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ики ПВ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укладки керамической плитк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: 1,5; 2;, 2,5; 3; 4 мм,  в упаковке от 100 до 200 шт.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/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 xml:space="preserve">щипцы, выпрямители, мультистайлеры 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/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/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7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-9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6"/>
                <w:szCs w:val="28"/>
              </w:rPr>
            </w:pPr>
            <w:r>
              <w:rPr>
                <w:b/>
                <w:spacing w:val="-1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/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оказом фотографий с пульта дистанционного управления, слайдшоу, календарь, со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строенным FM-радиоприем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ерезаписываемые и неперезаписываем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exact" w:line="240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5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коло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Портативные, беспроводные, различного размера и диз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6"/>
                <w:szCs w:val="28"/>
              </w:rPr>
            </w:pPr>
            <w:r>
              <w:rPr>
                <w:b/>
                <w:spacing w:val="7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 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пки пластиковые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right="-108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опки канцеляр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, с разнообразными наконечни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обус шк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6"/>
                <w:szCs w:val="28"/>
              </w:rPr>
            </w:pPr>
            <w:r>
              <w:rPr>
                <w:b/>
                <w:color w:val="FF0000"/>
                <w:spacing w:val="-1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69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тационарные (кардиотренажеры)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еговые дорожки, велотренажеры,  элипссои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8" w:hanging="5"/>
              <w:jc w:val="both"/>
              <w:rPr/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ол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руч гимнастически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ых диаметров и модификаций.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44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от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размера,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а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жчин, женщин, детей; из дышащих материалов; различной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велотовар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-антистрес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, расцв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чики для кормл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нки, коляски-ходунки, прыгу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</w:rPr>
              <w:t>вес ребенка до 15 кг</w:t>
            </w:r>
            <w:r>
              <w:rPr>
                <w:sz w:val="26"/>
                <w:szCs w:val="26"/>
              </w:rPr>
              <w:t>),  на багажник (</w:t>
            </w:r>
            <w:r>
              <w:rPr>
                <w:i/>
                <w:sz w:val="26"/>
                <w:szCs w:val="26"/>
              </w:rPr>
              <w:t>вес до 25 кг</w:t>
            </w:r>
            <w:r>
              <w:rPr>
                <w:sz w:val="26"/>
                <w:szCs w:val="26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Радионяни, видеоня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</w:rPr>
              <w:t xml:space="preserve">Аксессуары для новорожденны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ые, пластмассовые, в т.ч. с ручкой-держателем, различного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Соски на 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лат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уст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Термометры для во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одогреватели детского пит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Термоконтейнеры для бутылоч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рорезыват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216pt"/>
                <w:b w:val="false"/>
                <w:b w:val="false"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Чашка-поилка (непроливайка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С функцией регулирования потока жидкости. Мягкий силиконовый наконечник, широкое горлышко, плотный колпачок.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pt"/>
                <w:sz w:val="26"/>
                <w:szCs w:val="26"/>
              </w:rPr>
              <w:t>Товары для домашних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Style w:val="216pt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Игрушки для животных из латекса, резины, кожи, тексти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корма для собак и кош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корма фасовкой 80-300гр в мягкой упаковке (тетра-пак, пауч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8"/>
                <w:highlight w:val="red"/>
              </w:rPr>
            </w:pPr>
            <w:r>
              <w:rPr>
                <w:sz w:val="26"/>
                <w:szCs w:val="28"/>
                <w:highlight w:val="red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0"/>
                <w:szCs w:val="20"/>
              </w:rPr>
            </w:pPr>
            <w:r>
              <w:rPr>
                <w:iCs/>
                <w:spacing w:val="-7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100 - 3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околадные фигуры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форме фруктов, зверюшек, сердечек и др. По праздничной (новогодней, пасхальной) и другой тематике различной направлен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red"/>
              </w:rPr>
            </w:pPr>
            <w:r>
              <w:rPr/>
              <w:t>2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фри замороженны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артофеля отечественного производства, в потребительской упаковке по 0,4-1 кг, а также для нужд общественного п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и для выпечки 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и бисквитные, песочные, слоеные, безе для приготовления тортов и других блю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Сухие молочные смеси на основе козьего молока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0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Бешеная пчелка»,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налог конфет «Стакан молока», «</w:t>
            </w:r>
            <w:r>
              <w:rPr>
                <w:sz w:val="26"/>
                <w:szCs w:val="26"/>
                <w:lang w:val="en-US"/>
              </w:rPr>
              <w:t>Toffe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eam</w:t>
            </w:r>
            <w:r>
              <w:rPr>
                <w:sz w:val="26"/>
                <w:szCs w:val="26"/>
              </w:rPr>
              <w:t>», «Сливки ленивки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1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Fn">
    <w:name w:val="fn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</w:rPr>
  </w:style>
  <w:style w:type="paragraph" w:styleId="13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2:00Z</dcterms:created>
  <dc:creator>Пользователь</dc:creator>
  <dc:description/>
  <dc:language>en-US</dc:language>
  <cp:lastModifiedBy>Econ611</cp:lastModifiedBy>
  <cp:lastPrinted>2021-12-17T15:43:00Z</cp:lastPrinted>
  <dcterms:modified xsi:type="dcterms:W3CDTF">2024-08-13T08:12:00Z</dcterms:modified>
  <cp:revision>2</cp:revision>
  <dc:subject/>
  <dc:title>Приложение</dc:title>
</cp:coreProperties>
</file>